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  <w:t>MEDALIŚCI MISTRZOSTW POLSKI STOWARZYSZENIA CROSS</w:t>
      </w:r>
    </w:p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  <w:t>w warcabach 100 – polowych</w:t>
      </w:r>
    </w:p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  <w:t>1997 - 2024</w:t>
      </w:r>
    </w:p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</w:r>
    </w:p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</w:r>
    </w:p>
    <w:tbl>
      <w:tblPr>
        <w:tblW w:w="12947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0"/>
        <w:gridCol w:w="3289"/>
        <w:gridCol w:w="3289"/>
        <w:gridCol w:w="3399"/>
      </w:tblGrid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/ miejscowość</w:t>
            </w:r>
          </w:p>
        </w:tc>
        <w:tc>
          <w:tcPr>
            <w:tcW w:w="3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Z</w:t>
            </w:r>
          </w:p>
        </w:tc>
        <w:tc>
          <w:tcPr>
            <w:tcW w:w="32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  <w:tc>
          <w:tcPr>
            <w:tcW w:w="33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miejsce</w:t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.12.1997  Jarnołtówek</w:t>
            </w:r>
          </w:p>
        </w:tc>
        <w:tc>
          <w:tcPr>
            <w:tcW w:w="32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iegasik  Ryszar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ss Łódź</w:t>
            </w:r>
          </w:p>
        </w:tc>
        <w:tc>
          <w:tcPr>
            <w:tcW w:w="3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zur  Stanisła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karpacie Przemyśl</w:t>
            </w:r>
          </w:p>
        </w:tc>
        <w:tc>
          <w:tcPr>
            <w:tcW w:w="3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orczyński  Jerz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ss  Opo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.11.1998  Jarnołtówek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zur  Stanisła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karpacie Przemyś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włowski  Ryszar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ss  Ry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siołek  Stanisła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ęcza Pozna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.09.1999  Olszany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roliński  Włodzimierz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mia i Mazury Olszty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zur  Stanisła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karpacie Przemyś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atarczak  Ja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kar Lubli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7.09.2000  Olszany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roliński  Włodzimierz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mia i Mazury Olszty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Jagieła  Andrzej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karpacie Przemyś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iasny Marian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   Cross Opo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 xml:space="preserve">Mazur Stanisław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  Przemyś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.09.2001  Jarnołtówek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roliński  Włodzimierz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mia i Mazury Olszty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zur  Stanisła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karpacie Przemyś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decki  Dariusz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onek Włocławe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.09.2002  Olszany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łwiński  Józef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ss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roliński  Włodzimierz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mia i Mazury Olszty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iegasik  Ryszar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ss Łód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.07.2003  Jarnołtówek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rczewski  Maksymilia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ntar Gdańs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roliński  Włodzimierz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mia i Mazury Olszty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łwiński  Józef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ss Białystok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11.07.2004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wonicz Zdrój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decki  Dariusz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onek Włocławe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rczewski  Maksymilia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ntar Gdańs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rabski  Mirosła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ss  Grudziądz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.06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aj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orczyński  Jerz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 Opo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orgiewicz  Wacław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 Białysto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Biegasik  Ryszard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Łód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-07.07.2006  Gdańsk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ekuła  J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Opo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rabski  Mirosław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 Grudziądz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3.05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aj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ekuła  J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Opo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Radecki  Dariusz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Białyst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9.08.2008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dańsk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ekuła  J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Opo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zarski  Michał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tman  Lubli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zasichle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ekuła  J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Opol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Radecki  Dariusz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Białyst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hola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ekuła  J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ross Opo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Stefanek  Leszek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Hetman Lubli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Fiedoruk  Mikołaj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ictoria  Białystok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5.06.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ica-Zdrój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Jagieła  Andrzej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karpacie Przemyśl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ekuła  J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oss Opole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.04.20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hola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ekuła  Ja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Cross Opole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Wieczorek  Ew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Victoria  Białystok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.05.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hola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ekuła  Ja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Cross Opole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Biegasik  Ryszard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Victoria Białystok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.05.20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ałki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ekuła  Ja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Cross Opole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Jędrzycki  Stanisław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udety Kłodzko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.04.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hola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Jagieła  Andrzej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Podkarpacie Przemyśl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ołwiński  Józef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Victoria Białystok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7.05.20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growiec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Jędrzycki  Stanisław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udety Kłodzko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ołwiński  Józef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Victoria Białystok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1.05.20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ałki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Jędrzycki  Stanisław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udety Kłodzko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wardy  Edward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udety Kłodzko</w:t>
            </w:r>
          </w:p>
        </w:tc>
      </w:tr>
      <w:tr>
        <w:trPr>
          <w:trHeight w:val="594" w:hRule="atLeast"/>
        </w:trPr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.05.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ka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Biegasik  Ryszard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Victoria Białystok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Fiedoruk  Mikołaj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Victoria  Białystok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1.06.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ękocin Stary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ołwiński  Józef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Victoria Białysto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wardy  Edward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udety Kłodzko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8.08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tki, Wasilków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Jagieła  Andrzej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Podkarpacie Przemyśl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ołwiński  Józef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Victoria Białystok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8.06.20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ka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Kuziel  Tomasz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Łuczniczka Bydgoszcz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Jagieła  Andrzej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Podkarpacie Przemyśl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4.11.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ka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Jagieła  Andrzej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Podkarpacie Przemyśl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Kuziel  Tomasz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Łuczniczka Bydgoszcz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9.06.20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ękocin Stary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Jagieła  Andrzej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Podkarpacie Przemyśl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ołwiński  Józef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Victoria Białystok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3.06.20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ka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efanek  Lesz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00000"/>
                <w:sz w:val="22"/>
                <w:szCs w:val="22"/>
              </w:rPr>
              <w:t>Hetman Lublin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Fiedoruk  Mikołaj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00000"/>
                <w:sz w:val="22"/>
                <w:szCs w:val="22"/>
              </w:rPr>
              <w:t>Victoria  Białystok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Jagieła  Andrzej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00000"/>
                <w:sz w:val="22"/>
                <w:szCs w:val="22"/>
              </w:rPr>
              <w:t>Podkarpacie Przemyś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i/>
          <w:iCs/>
          <w:sz w:val="20"/>
          <w:szCs w:val="20"/>
        </w:rPr>
        <w:t>Opracował: Leszek Stefanek</w:t>
      </w:r>
    </w:p>
    <w:sectPr>
      <w:type w:val="nextPage"/>
      <w:pgSz w:orient="landscape" w:w="16838" w:h="11906"/>
      <w:pgMar w:left="1191" w:right="1418" w:gutter="0" w:header="0" w:top="28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1:00Z</dcterms:created>
  <dc:creator>FSC</dc:creator>
  <dc:description/>
  <cp:keywords/>
  <dc:language>en-US</dc:language>
  <cp:lastModifiedBy>CliniNet</cp:lastModifiedBy>
  <dcterms:modified xsi:type="dcterms:W3CDTF">2024-11-22T08:58:00Z</dcterms:modified>
  <cp:revision>2</cp:revision>
  <dc:subject/>
  <dc:title>MEDALIŚCI MISTRZOSTW POLSKI STOWARZYSZENIA CROSS</dc:title>
</cp:coreProperties>
</file>